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s &amp; Society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s &amp; Society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ternal Data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rnal Data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 is collected by searching existing database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collect your own data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s &amp; Society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s &amp; Society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Internal data can be collected by</w:t>
            </w:r>
            <w:r>
              <w:rPr/>
              <w:t> </w:t>
            </w: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 can be organized into ..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bservation or Questionnaire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9"/>
              <w:ind w:right="22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Frequency Tab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163576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s &amp; Society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s &amp; Society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 can be displayed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 ..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tistical Issues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265" w:hanging="0"/>
              <w:jc w:val="center"/>
              <w:rPr>
                <w:sz w:val="36"/>
              </w:rPr>
            </w:pPr>
            <w:r>
              <w:rPr>
                <w:sz w:val="36"/>
              </w:rPr>
              <w:t>Graphs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39875" cy="1084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ind w:right="228" w:hanging="0"/>
              <w:rPr/>
            </w:pPr>
            <w:r>
              <w:rPr>
                <w:b/>
                <w:sz w:val="36"/>
              </w:rPr>
              <w:t>Privacy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"/>
              <w:ind w:right="228" w:hanging="0"/>
              <w:rPr>
                <w:sz w:val="36"/>
              </w:rPr>
            </w:pPr>
            <w:r>
              <w:rPr>
                <w:sz w:val="36"/>
              </w:rPr>
              <w:t>An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Ethics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s &amp; Society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s &amp; Society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 collection organizations include ..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order go to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aths.esmartbiz.com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6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vernment:</w:t>
            </w:r>
          </w:p>
          <w:p>
            <w:pPr>
              <w:pStyle w:val="Heading4"/>
              <w:ind w:left="265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Australian Bureau of Statistics</w:t>
            </w:r>
          </w:p>
          <w:p>
            <w:pPr>
              <w:pStyle w:val="Normal"/>
              <w:ind w:left="26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6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vate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rgan Gallup Poll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order go to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hs.esmartbiz.com</w:t>
            </w:r>
          </w:p>
        </w:tc>
      </w:tr>
    </w:tbl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4:06:00Z</dcterms:created>
  <dc:creator>pm hs</dc:creator>
  <dc:description/>
  <cp:keywords/>
  <dc:language>en-US</dc:language>
  <cp:lastModifiedBy>Gerry</cp:lastModifiedBy>
  <cp:lastPrinted>2006-11-22T20:46:00Z</cp:lastPrinted>
  <dcterms:modified xsi:type="dcterms:W3CDTF">2007-01-14T04:15:00Z</dcterms:modified>
  <cp:revision>5</cp:revision>
  <dc:subject/>
  <dc:title>Preliminary Mathematics Study Cards</dc:title>
</cp:coreProperties>
</file>